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DS – 1202L RELEVADOR COMPACTO 2P/2T BOBINA DE 12 VC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24282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192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                                     FUNC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832735" cy="148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y de 2 polos conveniente para circuito senc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ado con resina de plástico epóxica para un proceso de lav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año pequeño y ligero que puede proveer alta densidad de PCB.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8450" cy="79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10312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65.55pt;height:3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 xml:space="preserve">GRADO DE LA BOB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FF"/>
        </w:rPr>
        <w:t xml:space="preserve">            </w:t>
      </w:r>
      <w:r>
        <w:rPr>
          <w:rFonts w:cs="Arial" w:ascii="Arial" w:hAnsi="Arial"/>
          <w:b/>
          <w:color w:val="FFFFFF"/>
        </w:rPr>
        <w:t>(A 20°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32"/>
        <w:gridCol w:w="1331"/>
        <w:gridCol w:w="1513"/>
        <w:gridCol w:w="1650"/>
        <w:gridCol w:w="1172"/>
        <w:gridCol w:w="140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 (VD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la Bobina (Ω) (+/- 10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mo de Energía (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iente Nominal (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+/- 1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para el Accionamiento (VD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de Ruptura (VD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taje Máximo Permitido (VDC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 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Máx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Mi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1717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3.2pt;width:170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FUNCIONAMIENTO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</w:t>
      </w:r>
      <w:r>
        <w:rPr>
          <w:rFonts w:cs="Arial" w:ascii="Arial" w:hAnsi="Arial"/>
          <w:b/>
          <w:color w:val="FFFFFF"/>
        </w:rPr>
        <w:t>(EN VALOR INICIAL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                                          TI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istencia de Conta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Ω Máx.. (valor inicial)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empo de Oper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mseg Máx.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empo de liber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seg Máx.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rza del Dieléct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 bobina y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 conta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1000V (1min)</w:t>
            </w:r>
          </w:p>
        </w:tc>
      </w:tr>
      <w:tr>
        <w:trPr>
          <w:trHeight w:val="35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500V (1min)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stencia de aislami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Ω Min. (DC 500V)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e Operación Ambi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°C ~ +80°C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m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to 85% RH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Vibr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G (10~55Hz) (Amplitud dual:1.5mm)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de Cho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G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V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cánic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léctricam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,000 ops. min. (1800 ops./h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 ops. Min. (1200 ops./h)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x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FFFFFF"/>
        </w:rPr>
        <w:t>GRADO DE CONTAC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TEM                           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medio de Corriente Transmit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24V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120V 1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riente Máx. Permit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ltaje Máx. Permit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15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28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ente Máx.. (continu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erial de Conta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ación de P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4006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31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DIMENS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 xml:space="preserve">(UNIDAD: mm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3843020" cy="37795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Intpagetitcontent21">
    <w:name w:val="intpagetitcontent21"/>
    <w:basedOn w:val="Fuentedeprrafopredeter"/>
    <w:qFormat/>
    <w:rPr>
      <w:rFonts w:ascii="Verdana" w:hAnsi="Verdana" w:cs="Verdana"/>
      <w:color w:val="0099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19:00Z</dcterms:created>
  <dc:creator>amrr00</dc:creator>
  <dc:description/>
  <cp:keywords/>
  <dc:language>en-US</dc:language>
  <cp:lastModifiedBy>cjmm00</cp:lastModifiedBy>
  <dcterms:modified xsi:type="dcterms:W3CDTF">2008-07-04T15:48:00Z</dcterms:modified>
  <cp:revision>5</cp:revision>
  <dc:subject/>
  <dc:title> </dc:title>
</cp:coreProperties>
</file>