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L-2-12D-10H  RELEVADOR DE 2P/2T 250VCA 10A BOBINA DE 12VC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09105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2402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CARACTERÍSTICAS                                      FUNC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3332480" cy="270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ón de 1 polo a 4 polos esta disponible con swit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ina en AC y D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le con tipo de lámpara y botón de prueba.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fiabilidad/Larga vida út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con socket y terminal PC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8450" cy="790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103120" cy="44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65.55pt;height:34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 xml:space="preserve">GRADO DE LA BOB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FFFF"/>
        </w:rPr>
        <w:t xml:space="preserve">            </w:t>
      </w:r>
      <w:r>
        <w:rPr>
          <w:rFonts w:cs="Arial" w:ascii="Arial" w:hAnsi="Arial"/>
          <w:b/>
          <w:color w:val="FFFFFF"/>
        </w:rPr>
        <w:t>(A 20°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8"/>
        <w:gridCol w:w="748"/>
        <w:gridCol w:w="845"/>
        <w:gridCol w:w="730"/>
        <w:gridCol w:w="730"/>
        <w:gridCol w:w="812"/>
        <w:gridCol w:w="1650"/>
        <w:gridCol w:w="1235"/>
        <w:gridCol w:w="142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Nominal (VDC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de la Bobina (Ω) (+/- 10%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mo de Energía (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taje para el Accionamiento (VD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taje de Ruptura (VD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taje Máximo Permitido (VDC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C,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C, 2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Máx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Min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1717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13.2pt;width:170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</w:t>
      </w:r>
      <w:r>
        <w:rPr>
          <w:rFonts w:cs="Arial" w:ascii="Arial" w:hAnsi="Arial"/>
          <w:b/>
          <w:color w:val="FFFFFF"/>
        </w:rPr>
        <w:t>FUNCIONAMIENTO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</w:t>
      </w:r>
      <w:r>
        <w:rPr>
          <w:rFonts w:cs="Arial" w:ascii="Arial" w:hAnsi="Arial"/>
          <w:b/>
          <w:color w:val="FFFFFF"/>
        </w:rPr>
        <w:t>(EN VALOR INICIAL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                                          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c       1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c     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c       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c     10A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istencia de Contact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mΩ Máx. (valor inicial)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empo de Operació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mseg Máx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empo de liberació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mseg Máx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rza del Dieléct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e bobina y cont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e contact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1000V (1min)</w:t>
            </w:r>
          </w:p>
        </w:tc>
      </w:tr>
      <w:tr>
        <w:trPr>
          <w:trHeight w:val="35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700V (1min)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stencia de aislamient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Ω Min. (DC 500V)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de Operación Ambient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°C ~ +55°C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medad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to 85% RH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de Vibració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G (10~55Hz) (Amplitud dual:1.5mm)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de Choqu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G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ativa de V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cánic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léctricament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,000 ops. min. (1800 ops./h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0 ops. Min. (1200 ops./h)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g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x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</w:rPr>
        <w:t>GRADO DE CONTAC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                                   T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c       1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c   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c   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c   10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medio de Corriente Transmit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28V 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240V 15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28V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240V 10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riente Máx. Permit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oltaje Máx. Permit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250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125V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250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125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ente Máx.. (continu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terial de Contacto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ación de P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4006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31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>DIMENS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 xml:space="preserve">(UNIDAD: mm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62630" cy="4036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Intpagetitcontent21">
    <w:name w:val="intpagetitcontent21"/>
    <w:basedOn w:val="Fuentedeprrafopredeter"/>
    <w:qFormat/>
    <w:rPr>
      <w:rFonts w:ascii="Verdana" w:hAnsi="Verdana" w:cs="Verdana"/>
      <w:color w:val="0099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54:00Z</dcterms:created>
  <dc:creator>amrr00</dc:creator>
  <dc:description/>
  <cp:keywords/>
  <dc:language>en-US</dc:language>
  <cp:lastModifiedBy>cjmm00</cp:lastModifiedBy>
  <dcterms:modified xsi:type="dcterms:W3CDTF">2008-10-07T17:23:00Z</dcterms:modified>
  <cp:revision>9</cp:revision>
  <dc:subject/>
  <dc:title> </dc:title>
</cp:coreProperties>
</file>