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rStyle w:val="Intpagetitcontent21"/>
          <w:rFonts w:ascii="Arial" w:hAnsi="Arial" w:cs="Arial"/>
          <w:b/>
          <w:b/>
          <w:bCs/>
          <w:color w:val="000000"/>
        </w:rPr>
      </w:pPr>
      <w:r>
        <w:rPr>
          <w:rStyle w:val="Intpagetitcontent21"/>
          <w:rFonts w:cs="Arial"/>
          <w:b/>
          <w:bCs/>
          <w:color w:val="000000"/>
        </w:rPr>
        <w:t>IR383</w:t>
      </w:r>
    </w:p>
    <w:p>
      <w:pPr>
        <w:pStyle w:val="Normal"/>
        <w:rPr>
          <w:rStyle w:val="Intpagetitcontent21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715260" cy="139065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Descripción: Diodo emisor infrarrojo de 5 mm azul transparente.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Heading1"/>
        <w:rPr/>
      </w:pPr>
      <w:r>
        <w:rPr/>
        <w:t>Modelo: IR383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97790</wp:posOffset>
            </wp:positionV>
            <wp:extent cx="1400175" cy="2790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33"/>
          <w:szCs w:val="20"/>
        </w:rPr>
        <w:t>Rangos Máximos (Ta = 25° C)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23495</wp:posOffset>
                </wp:positionV>
                <wp:extent cx="4516120" cy="1729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7"/>
                              <w:gridCol w:w="1232"/>
                              <w:gridCol w:w="1232"/>
                              <w:gridCol w:w="106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arámetr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alores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iente continua en sentido direct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iente pico en sentido direc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ancho de pulso= 100</w:t>
                                  </w:r>
                                  <w:r>
                                    <w:rPr>
                                      <w:rFonts w:cs="Arial" w:ascii="Symbol" w:hAnsi="Symbol"/>
                                      <w:sz w:val="14"/>
                                      <w:szCs w:val="14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nsión invers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ngo de temperatura de operació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opr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40 ~ +8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ngo de temperatura almacenaje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40~ +8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mperatura de soldeo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sol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encia de disipación a (o abajo) de 25°C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36.15pt;mso-wrap-distance-left:0pt;mso-wrap-distance-right:7.05pt;mso-wrap-distance-top:0pt;mso-wrap-distance-bottom:0pt;margin-top:-1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7"/>
                        <w:gridCol w:w="1232"/>
                        <w:gridCol w:w="1232"/>
                        <w:gridCol w:w="106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arámetr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ores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iente continua en sentido direct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iente pico en sentido direc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ncho de pulso= 100</w:t>
                            </w:r>
                            <w:r>
                              <w:rPr>
                                <w:rFonts w:cs="Arial" w:ascii="Symbol" w:hAnsi="Symbol"/>
                                <w:sz w:val="14"/>
                                <w:szCs w:val="14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nsión inversa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go de temperatura de operación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opr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40 ~ +8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 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ngo de temperatura almacenaje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stg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40~ +8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mperatura de soldeo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sol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encia de disipación a (o abajo) de 25°C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racterísticas opto-electrónica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8100</wp:posOffset>
                </wp:positionV>
                <wp:extent cx="5377815" cy="1918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0"/>
                              <w:gridCol w:w="1518"/>
                              <w:gridCol w:w="1979"/>
                              <w:gridCol w:w="525"/>
                              <w:gridCol w:w="675"/>
                              <w:gridCol w:w="613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dición de prueb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ín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áx.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ltaje en sentido direct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=20m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=100m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rriente de fuga invers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= 5V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bCs/>
                                      <w:sz w:val="20"/>
                                      <w:szCs w:val="20"/>
                                    </w:rPr>
                                    <w:t>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ongitud de onda espectral pico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bCs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= 20m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cho de banda espectral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bCs/>
                                      <w:sz w:val="20"/>
                                      <w:szCs w:val="20"/>
                                    </w:rPr>
                                    <w:t>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= 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ngulo para alta intensidad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Symbol" w:hAnsi="Symbol"/>
                                      <w:bCs/>
                                      <w:sz w:val="20"/>
                                      <w:szCs w:val="20"/>
                                    </w:rPr>
                                    <w:t>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= 20m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Grados (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51.1pt;mso-wrap-distance-left:0pt;mso-wrap-distance-right:7.05pt;mso-wrap-distance-top:0pt;mso-wrap-distance-bottom:0pt;margin-top: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0"/>
                        <w:gridCol w:w="1518"/>
                        <w:gridCol w:w="1979"/>
                        <w:gridCol w:w="525"/>
                        <w:gridCol w:w="675"/>
                        <w:gridCol w:w="613"/>
                        <w:gridCol w:w="1019"/>
                      </w:tblGrid>
                      <w:tr>
                        <w:trPr/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Característica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dición de prueb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ín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áx.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taje en sentido directo</w:t>
                            </w:r>
                          </w:p>
                        </w:tc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=20m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=100m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rriente de fuga invers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= 5V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mbol" w:hAnsi="Symbol"/>
                                <w:bCs/>
                                <w:sz w:val="20"/>
                                <w:szCs w:val="20"/>
                              </w:rPr>
                              <w:t>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ongitud de onda espectral pico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mbol" w:hAnsi="Symbol"/>
                                <w:bCs/>
                                <w:sz w:val="20"/>
                                <w:szCs w:val="20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= 20m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cho de banda espectral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ymbol" w:hAnsi="Symbol"/>
                                <w:bCs/>
                                <w:sz w:val="20"/>
                                <w:szCs w:val="20"/>
                              </w:rPr>
                              <w:t>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= 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ngulo para alta intensidad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Symbol" w:hAnsi="Symbol"/>
                                <w:bCs/>
                                <w:sz w:val="20"/>
                                <w:szCs w:val="20"/>
                              </w:rPr>
                              <w:t>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= 20m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Grados (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type w:val="nextPage"/>
      <w:pgSz w:w="12240" w:h="15840"/>
      <w:pgMar w:left="900" w:right="9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pagetitcontent21">
    <w:name w:val="intpagetitcontent21"/>
    <w:basedOn w:val="Fuentedeprrafopredeter"/>
    <w:qFormat/>
    <w:rPr>
      <w:rFonts w:ascii="Verdana" w:hAnsi="Verdana" w:cs="Verdana"/>
      <w:color w:val="0099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72.26.26.20/catalogo/images_productos/grande/IR383.JPG%20%20%20%20%20%20%20%20%20%20%20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37:00Z</dcterms:created>
  <dc:creator>ELECTRONICA STEREN SA DE CV</dc:creator>
  <dc:description/>
  <cp:keywords/>
  <dc:language>en-US</dc:language>
  <cp:lastModifiedBy>cjmm00</cp:lastModifiedBy>
  <dcterms:modified xsi:type="dcterms:W3CDTF">2008-10-15T17:47:00Z</dcterms:modified>
  <cp:revision>8</cp:revision>
  <dc:subject/>
  <dc:title> </dc:title>
</cp:coreProperties>
</file>