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 – 1204 </w:t>
      </w:r>
      <w:r>
        <w:rPr>
          <w:rStyle w:val="Intpagetitcontent1"/>
          <w:rFonts w:cs="Arial" w:ascii="Arial" w:hAnsi="Arial"/>
          <w:b/>
          <w:color w:val="000000"/>
          <w:sz w:val="28"/>
          <w:szCs w:val="28"/>
        </w:rPr>
        <w:t>BATERÍA RECARGABLE SELLADA, DE ÁCIDO-PLOMO, DE 12 VOLTS, 04 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7236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005455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ESPECIFICACIONES 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</w:tblGrid>
      <w:tr>
        <w:trPr>
          <w:trHeight w:val="4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V</w:t>
            </w:r>
          </w:p>
        </w:tc>
      </w:tr>
      <w:tr>
        <w:trPr>
          <w:trHeight w:val="33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romedio (tasa de 20 h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AH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Total (con termina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mm (4.21 pulg.)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mm (3.98 pulg.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mm (3.54 pulg.)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mm (2.76 pulg.)</w:t>
            </w:r>
          </w:p>
        </w:tc>
      </w:tr>
      <w:tr>
        <w:trPr>
          <w:trHeight w:val="34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ox. 1.7kg (3.75 li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17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930"/>
      </w:tblGrid>
      <w:tr>
        <w:trPr>
          <w:trHeight w:val="39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20 hrs. (20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AH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0 hrs. (370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AH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5 hrs. (680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AH</w:t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 hr. (2.4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AH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5 min. (6.96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4AH</w:t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Inte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áxima de la batería 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mΩ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afectada por la temperatura (20 rango de hor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°F (4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%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°F (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F (-1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s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3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6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  <w:tr>
        <w:trPr>
          <w:trHeight w:val="3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12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7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 Máxima de Corriente 77°F (25°C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A (5S)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ndar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onal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taje Const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ga de Corriente Inicial 800mA o me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5V ~ 14.9V/77°F (25°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tante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6V ~ 13.8V/77°F (25°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WATTS CONSTANTES DE DESCARGA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</w:t>
      </w:r>
      <w:r>
        <w:rPr>
          <w:rFonts w:cs="Arial" w:ascii="Arial" w:hAnsi="Arial"/>
          <w:b/>
          <w:color w:val="FFFFFF"/>
        </w:rPr>
        <w:t>(WATTS POR CELULA @ 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240"/>
        <w:gridCol w:w="1397"/>
        <w:gridCol w:w="1397"/>
        <w:gridCol w:w="1397"/>
        <w:gridCol w:w="1397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de corte V/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77°F (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2727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492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8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DURACIÓN DE DESCARGA CONT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CORRIENTE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3854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3:00Z</dcterms:created>
  <dc:creator>amrr00</dc:creator>
  <dc:description/>
  <cp:keywords/>
  <dc:language>en-US</dc:language>
  <cp:lastModifiedBy>amrr00</cp:lastModifiedBy>
  <dcterms:modified xsi:type="dcterms:W3CDTF">2008-05-22T17:49:00Z</dcterms:modified>
  <cp:revision>9</cp:revision>
  <dc:subject/>
  <dc:title> </dc:title>
</cp:coreProperties>
</file>