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pagetitcontent1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 – 0612 </w:t>
      </w:r>
      <w:r>
        <w:rPr>
          <w:rStyle w:val="Intpagetitcontent1"/>
          <w:rFonts w:cs="Arial" w:ascii="Arial" w:hAnsi="Arial"/>
          <w:b/>
          <w:color w:val="000000"/>
          <w:sz w:val="28"/>
          <w:szCs w:val="28"/>
        </w:rPr>
        <w:t>BATERÍA RECARGABLE SELLADA, DE ÁCIDO-PLOMO, DE 06 VOLTS, 12 AH</w:t>
      </w:r>
    </w:p>
    <w:p>
      <w:pPr>
        <w:pStyle w:val="Normal"/>
        <w:jc w:val="center"/>
        <w:rPr>
          <w:rStyle w:val="Intpagetitcontent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pagetitcontent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45510" cy="219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ESPECIFICACIONES                                      FUNCIONAMI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060"/>
      </w:tblGrid>
      <w:tr>
        <w:trPr>
          <w:trHeight w:val="4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Nomi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V</w:t>
            </w:r>
          </w:p>
        </w:tc>
      </w:tr>
      <w:tr>
        <w:trPr>
          <w:trHeight w:val="33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Promedio (tasa de 20 hrs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AH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 Total (con terminal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mm (3.98 pulg.)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mm (3.74 pulg.)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1mm (5.94 pulg.)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c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mm (1.97 pulg.)</w:t>
            </w:r>
          </w:p>
        </w:tc>
      </w:tr>
      <w:tr>
        <w:trPr>
          <w:trHeight w:val="34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ox. 2.1kg (4.63 libr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170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</w:t>
      </w:r>
      <w:r>
        <w:rPr>
          <w:rFonts w:cs="Arial" w:ascii="Arial" w:hAnsi="Arial"/>
          <w:b/>
          <w:color w:val="FFFFFF"/>
        </w:rPr>
        <w:t>CARACTERÍSTICA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040"/>
        <w:gridCol w:w="1930"/>
      </w:tblGrid>
      <w:tr>
        <w:trPr>
          <w:trHeight w:val="39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°F (25°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20 hrs. (450m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AH</w:t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0 hrs. (837m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2AH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5 hrs. (1.53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2AH</w:t>
            </w:r>
          </w:p>
        </w:tc>
      </w:tr>
      <w:tr>
        <w:trPr>
          <w:trHeight w:val="35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 hr. (5.4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2AH</w:t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5 min. (18.5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24AH</w:t>
            </w:r>
          </w:p>
        </w:tc>
      </w:tr>
      <w:tr>
        <w:trPr>
          <w:trHeight w:val="3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Inter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máxima de la batería 77°F (2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mΩ</w:t>
            </w:r>
          </w:p>
        </w:tc>
      </w:tr>
      <w:tr>
        <w:trPr>
          <w:trHeight w:val="347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afectada por la temperatura (20 rango de hor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°F (40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%</w:t>
            </w:r>
          </w:p>
        </w:tc>
      </w:tr>
      <w:tr>
        <w:trPr>
          <w:trHeight w:val="35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°F (2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°F (0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F (-1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desc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°F (25°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3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</w:t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6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</w:tr>
      <w:tr>
        <w:trPr>
          <w:trHeight w:val="36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12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</w:tr>
      <w:tr>
        <w:trPr>
          <w:trHeight w:val="7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arga Máxima de Corriente 77°F (25°C)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0A (5S)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ndar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onal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taje Consta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Corriente Inicial 2.4A (recomendad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5V ~ 14.9V/77°F (25°C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tante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V ~ 13.8V/77°F (25°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086100" cy="492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WATTS CONSTANTES DE DESCARGA                                     FUNCIONAMI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</w:t>
      </w:r>
      <w:r>
        <w:rPr>
          <w:rFonts w:cs="Arial" w:ascii="Arial" w:hAnsi="Arial"/>
          <w:b/>
          <w:color w:val="FFFFFF"/>
        </w:rPr>
        <w:t>(WATTS POR CELULA @ 25°C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60"/>
        <w:gridCol w:w="1240"/>
        <w:gridCol w:w="1397"/>
        <w:gridCol w:w="1397"/>
        <w:gridCol w:w="1397"/>
        <w:gridCol w:w="1397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de corte V/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7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086100" cy="492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CARACTERÍSTICAS DE DESCARG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</w:t>
      </w:r>
      <w:r>
        <w:rPr>
          <w:rFonts w:cs="Arial" w:ascii="Arial" w:hAnsi="Arial"/>
          <w:b/>
          <w:color w:val="FFFFFF"/>
        </w:rPr>
        <w:t>77°F (25°C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920" cy="2755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86100" cy="492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8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DURACIÓN DE DESCARGA CONT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</w:t>
      </w:r>
      <w:r>
        <w:rPr>
          <w:rFonts w:cs="Arial" w:ascii="Arial" w:hAnsi="Arial"/>
          <w:b/>
          <w:color w:val="FFFFFF"/>
        </w:rPr>
        <w:t>CORRIENTE DE DESCARG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305" cy="3870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25:00Z</dcterms:created>
  <dc:creator>amrr00</dc:creator>
  <dc:description/>
  <cp:keywords/>
  <dc:language>en-US</dc:language>
  <cp:lastModifiedBy>amrr00</cp:lastModifiedBy>
  <dcterms:modified xsi:type="dcterms:W3CDTF">2008-05-22T17:49:00Z</dcterms:modified>
  <cp:revision>9</cp:revision>
  <dc:subject/>
  <dc:title> </dc:title>
</cp:coreProperties>
</file>