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Epgrafe"/>
        <w:rPr>
          <w:b/>
          <w:b/>
          <w:bCs/>
        </w:rPr>
      </w:pPr>
      <w:r>
        <w:rPr>
          <w:rStyle w:val="Intpagetitcontent21"/>
          <w:rFonts w:cs="Arial"/>
          <w:b/>
          <w:bCs/>
          <w:color w:val="000000"/>
        </w:rPr>
        <w:t>3/AZUL UL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714625" cy="1390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  <w:t>Descripción: Led de alta luminosidad de 3 mm azul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Heading1"/>
        <w:rPr/>
      </w:pPr>
      <w:r>
        <w:rPr/>
        <w:t>Modelo: 3/AZUL ULTRA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  <w:t>Rangos Máximos (Ta = 25° C)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4616450" cy="920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aracterísti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alo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rriente continua D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Voltaje inver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tencia disipaci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ngo temperatura de operaci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op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40 ~ +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°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ngo temperatura de almacenamien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40 ~ +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°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72.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126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racterísti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alor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riente continua D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oltaje inver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tencia disipació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ngo temperatura de operació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op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40 ~ +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°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ngo temperatura de almacenamien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st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40 ~ +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°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46990</wp:posOffset>
                </wp:positionV>
                <wp:extent cx="5873750" cy="1504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9"/>
                              <w:gridCol w:w="1521"/>
                              <w:gridCol w:w="1440"/>
                              <w:gridCol w:w="900"/>
                              <w:gridCol w:w="72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Característica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ndición de prueb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í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áx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oltaje contínuo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=20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rriente invers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=5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tensidad luminos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=20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m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Longitud de onda  domin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=10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gulo de vis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ra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18.5pt;mso-wrap-distance-left:0pt;mso-wrap-distance-right:7.05pt;mso-wrap-distance-top:0pt;mso-wrap-distance-bottom:0pt;margin-top:-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9"/>
                        <w:gridCol w:w="1521"/>
                        <w:gridCol w:w="1440"/>
                        <w:gridCol w:w="900"/>
                        <w:gridCol w:w="72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Característica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dición de prueb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í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áx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taje contínuo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=20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riente inversa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=5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nsidad luminosa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=20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m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ongitud de onda  dom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=10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gulo de vi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ra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pagetitcontent21">
    <w:name w:val="intpagetitcontent21"/>
    <w:basedOn w:val="Fuentedeprrafopredeter"/>
    <w:qFormat/>
    <w:rPr>
      <w:rFonts w:ascii="Verdana" w:hAnsi="Verdana" w:cs="Verdana"/>
      <w:color w:val="0099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72.26.26.20/catalogo/interior3.asp?pdto=3/images_productos/grande/3LEDSULTRA.JPG%20%20%20%20%20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52:00Z</dcterms:created>
  <dc:creator>ELECTRONICA STEREN SA DE CV</dc:creator>
  <dc:description/>
  <cp:keywords/>
  <dc:language>en-US</dc:language>
  <cp:lastModifiedBy>cjmm00</cp:lastModifiedBy>
  <dcterms:modified xsi:type="dcterms:W3CDTF">2008-07-03T16:46:00Z</dcterms:modified>
  <cp:revision>4</cp:revision>
  <dc:subject/>
  <dc:title> </dc:title>
</cp:coreProperties>
</file>